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视频下载不用</w:t>
      </w:r>
      <w:r>
        <w:rPr>
          <w:sz w:val="48"/>
          <w:szCs w:val="48"/>
        </w:rPr>
        <w:t xml:space="preserve">vip - </w:t>
      </w:r>
      <w:r>
        <w:rPr>
          <w:sz w:val="48"/>
          <w:szCs w:val="48"/>
        </w:rPr>
        <w:t>破解</w:t>
      </w:r>
      <w:r>
        <w:rPr>
          <w:sz w:val="48"/>
          <w:szCs w:val="48"/>
        </w:rPr>
        <w:t>VIP</w:t>
      </w:r>
      <w:r>
        <w:rPr>
          <w:sz w:val="48"/>
          <w:szCs w:val="48"/>
        </w:rPr>
        <w:t>限制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上如何免费下载不受欢迎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下载视频，尤其是那些不受欢迎的内容，通常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才能进行。然而，有些用户可能并不愿意花费额外的费用来升级会员，这时候就需要一些技巧和方法来绕过这个限制。</w:t>
      </w:r>
      <w:r>
        <w:rPr>
          <w:sz w:val="32"/>
          <w:szCs w:val="32"/>
        </w:rPr>
        <w:t>&lt;/p&gt;&lt;p&gt;&lt;img src="/static-img/ldKDbVRmbR0yn8GRNg-RVJfWF58IEm6eLxLDbElkLC8QEEkqg8qsfAQsvYQaEioy.jpg"&gt;&lt;/p&gt;&lt;p&gt;</w:t>
      </w:r>
      <w:r>
        <w:rPr>
          <w:sz w:val="32"/>
          <w:szCs w:val="32"/>
        </w:rPr>
        <w:t>首先，我们可以尝试使用第三方软件或网站，它们提供了免费下载特权，但是这些服务往往充满风险，因为它们可能包含恶意软件或者侵犯版权的问题。例如，一些用户曾经分享过他们使用某个名为“</w:t>
      </w:r>
      <w:r>
        <w:rPr>
          <w:sz w:val="32"/>
          <w:szCs w:val="32"/>
        </w:rPr>
        <w:t>Video Downloader”</w:t>
      </w:r>
      <w:r>
        <w:rPr>
          <w:sz w:val="32"/>
          <w:szCs w:val="32"/>
        </w:rPr>
        <w:t>的应用程序成功下载了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的视频，但是在之后的一段时间内，他们发现自己的设备遭到了严重的病毒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法是利用浏览器插件，比如</w:t>
      </w:r>
      <w:r>
        <w:rPr>
          <w:sz w:val="32"/>
          <w:szCs w:val="32"/>
        </w:rPr>
        <w:t>AdBlock Plus</w:t>
      </w:r>
      <w:r>
        <w:rPr>
          <w:sz w:val="32"/>
          <w:szCs w:val="32"/>
        </w:rPr>
        <w:t>这样的广告拦截工具，它们可以帮助你屏蔽掉网站上的广告并提高网页加载速度。但是，这类工具并不能直接帮助你绕过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，只能减少点击付费观看的诱惑。</w:t>
      </w:r>
      <w:r>
        <w:rPr>
          <w:sz w:val="32"/>
          <w:szCs w:val="32"/>
        </w:rPr>
        <w:t>&lt;/p&gt;&lt;p&gt;&lt;img src="/static-img/hU4rHoHbYKTJuewU61K7wZfWF58IEm6eLxLDbElkLC_jk80h0BeeJ9K3XE0BRebvz-kGU-jeKShhkeS1tS1wA7ha3gltheWT2NbZkOa6OzZXmnlSWTjqxdfmmf_aXDwOiT8IQQ7-JOtIz_cch7dE7NHd9bLaoFAZQkEwZ_J1kB4GQHGh0xLtZQCJXzUBz9kw3sAnUnsPnvFSzXpzgwSn4ehvI_iC8MHb_cNu0JPw0rE.jpg"&gt;&lt;/p&gt;&lt;p&gt;</w:t>
      </w:r>
      <w:r>
        <w:rPr>
          <w:sz w:val="32"/>
          <w:szCs w:val="32"/>
        </w:rPr>
        <w:t>对于更有经验的用户来说，可以考虑手动修改请求头信息，以模拟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请求。这通常涉及到编辑网络请求中的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头部参数，比如</w:t>
      </w:r>
      <w:r>
        <w:rPr>
          <w:sz w:val="32"/>
          <w:szCs w:val="32"/>
        </w:rPr>
        <w:t>User-Agen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ookie</w:t>
      </w:r>
      <w:r>
        <w:rPr>
          <w:sz w:val="32"/>
          <w:szCs w:val="32"/>
        </w:rPr>
        <w:t>等。如果操作不当，这种方法可能导致账号被封禁，因此应当谨慎行事，并确保自己了解所做的事情是否合法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以上所有方法都不感兴趣，那么最好的方式就是支付购买一个真正有效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。不过，对于大多数人来说，这是一个可接受且安全的解决方案，因为它保证了你的隐私和数据安全，同时也支持内容创作者继续制作高质量内容。</w:t>
      </w:r>
      <w:r>
        <w:rPr>
          <w:sz w:val="32"/>
          <w:szCs w:val="32"/>
        </w:rPr>
        <w:t>&lt;/p&gt;&lt;p&gt;&lt;img src="/static-img/YScK11e8CC3VTNDyiL9DzZfWF58IEm6eLxLDbElkLC_jk80h0BeeJ9K3XE0BRebvz-kGU-jeKShhkeS1tS1wA7ha3gltheWT2NbZkOa6OzZXmnlSWTjqxdfmmf_aXDwOiT8IQQ7-JOtIz_cch7dE7NHd9bLaoFAZQkEwZ_J1kB4GQHGh0xLtZQCJXzUBz9kw3sAnUnsPnvFSzXpzgwSn4ehvI_iC8MHb_cNu0JPw0rE.jpg"&gt;&lt;/p&gt;&lt;p&gt;</w:t>
      </w:r>
      <w:r>
        <w:rPr>
          <w:sz w:val="32"/>
          <w:szCs w:val="32"/>
        </w:rPr>
        <w:t>总之，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下载不受欢迎视频时，最好不要采取任何非法或冒险的手段。正确而负责任地使用平台提供给你的功能，以及尊重版权主人的劳动成果，是我们每个人应该遵守的一个基本原则。此外，不要忘记，即便没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你也有机会欣赏到许多精彩内容，只需耐心等待即可。</w:t>
      </w:r>
      <w:r>
        <w:rPr>
          <w:sz w:val="32"/>
          <w:szCs w:val="32"/>
        </w:rPr>
        <w:t>&lt;/p&gt;&lt;p&gt;&lt;a href = "/doc/583135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 xml:space="preserve">vip - 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如何免费下载不受欢迎的视频内容</w:t>
      </w:r>
      <w:r>
        <w:rPr>
          <w:sz w:val="32"/>
          <w:szCs w:val="32"/>
        </w:rPr>
        <w:t>.doc" rel="alternate" download="583135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 xml:space="preserve">vip - </w:t>
      </w:r>
      <w:r>
        <w:rPr>
          <w:sz w:val="32"/>
          <w:szCs w:val="32"/>
        </w:rPr>
        <w:t>破解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如何免费下载不受欢迎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